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公共施設年間定期活動（兼　公共施設使用料減免）申請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6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right="105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東かがわ市公共施設年間定期活動（兼　公共施設使用料減免）申請にあたっては、以下の要件を満たす必要があります。</w:t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right="229"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．会員が自主的、主体的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民主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に運営する団体であること。</w:t>
            </w:r>
          </w:p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right="229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２．広く市民に開放し、誰もが入会し、活動できる団体であること。</w:t>
            </w:r>
          </w:p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right="229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３．申請内容についての情報公開に同意できる団体であること。</w:t>
            </w:r>
          </w:p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right="229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４．総会など団体間の連絡調整等を図る会議に出席すること。</w:t>
            </w:r>
          </w:p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right="229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５．活動する施設の行事や美化活動などについて、積極的に参加・協力</w:t>
            </w:r>
          </w:p>
          <w:p>
            <w:pPr>
              <w:pStyle w:val="Normal"/>
              <w:ind w:right="229"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すること。</w:t>
            </w:r>
          </w:p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right="229"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６．団体の構成人員（会員）が概ね５人以上で、そのうちの半数以上が</w:t>
            </w:r>
          </w:p>
          <w:p>
            <w:pPr>
              <w:pStyle w:val="Normal"/>
              <w:ind w:right="229"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本市に在住または、在勤している者であること。</w:t>
            </w:r>
          </w:p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right="229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７．施設の使用時間は、原則として、１回あたり３時間程度、１か月</w:t>
            </w:r>
          </w:p>
          <w:p>
            <w:pPr>
              <w:pStyle w:val="Normal"/>
              <w:ind w:right="229"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４回以内であること。また、活動は概ね６か月以上継続して行うこと。</w:t>
            </w:r>
          </w:p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right="229"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８．団体から支払われる講師への謝礼は、原則として、１時間あたり</w:t>
            </w:r>
          </w:p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３，０００円（交通費を含む。）以内とし、教材費等は実費とすること。</w:t>
            </w:r>
          </w:p>
          <w:p>
            <w:pPr>
              <w:pStyle w:val="Normal"/>
              <w:spacing w:lineRule="exact" w:line="320"/>
              <w:ind w:right="105"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請に必要な書類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 xml:space="preserve">公共施設年間定期活動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兼 公共施設使用料減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</w:rPr>
              <w:t>申請書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会員名簿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dstrike/>
                <w:sz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2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28"/>
              </w:rPr>
              <w:t>会計報告書</w:t>
            </w:r>
          </w:p>
        </w:tc>
      </w:tr>
      <w:tr>
        <w:trPr>
          <w:trHeight w:val="1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書類の</w:t>
            </w:r>
          </w:p>
          <w:p>
            <w:pPr>
              <w:pStyle w:val="Normal"/>
              <w:ind w:left="4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出先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定期活動で使用する各公共施設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59:00Z</dcterms:created>
  <dc:creator>CSS60</dc:creator>
  <dc:description/>
  <cp:keywords/>
  <dc:language>en-US</dc:language>
  <cp:lastModifiedBy>東かがわ市 交流プラザ</cp:lastModifiedBy>
  <cp:lastPrinted>2020-12-17T09:33:00Z</cp:lastPrinted>
  <dcterms:modified xsi:type="dcterms:W3CDTF">2021-01-11T04:20:00Z</dcterms:modified>
  <cp:revision>3</cp:revision>
  <dc:subject/>
  <dc:title>1</dc:title>
</cp:coreProperties>
</file>